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апреля 2016 г.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«Забайкальское» по вопросу обеспечения населения и социально значимых объектов питьевой вод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 xml:space="preserve">О Защите населения и территории от чрезвычайных ситуаций природного и техногенного характера, на основании уведомления ООО «Коммунальник» № 102 от 22.04.2016 года, протокола заседания КЧС и ОПБ № 2 от 22.04.2016 года администрации городского поселения «Забайкальское» муниципального района «Забайкальский район» по вопросу обеспечения жилых домов и социально значимых объектов услугой водоснабжения в городском поселении «Забайкальское», </w:t>
      </w:r>
      <w:r>
        <w:rPr>
          <w:sz w:val="28"/>
          <w:szCs w:val="28"/>
        </w:rPr>
        <w:t>руководствуясь статьей 27 Устава городского поселения «Забайкальское»: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22.04.2016 года до момента устранения аварийной ситуац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. Управляющим компаниям, ТСЖ в срок до 18.00 22.04.2016 года уведомить жителей многоквартирных домов о необходимости произвести запас воды на 24 часа в связи с отключением водоснабжения из-за аварийной ситуации на центральном водоводе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и ООО «Коммунальник» принять меры по устранению аварийной ситуации на центральном водоводе в кратчайшие сроки;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Администрации городского поселения «Забайкальское» совместно с ООО «Коммунальник» организовать подвоз воды для социальных учреждений и населения с составлением графика подвоза (ответственный главный специалист по ЧС и обеспечению первичных мер пожарной безопасности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Коммунальник» по завершению устранения аварийной ситуации на участке центрального водовода произвести работы по восстановлению асфальтового покрытия по ул. Красноармейская 19 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возложить на И.О. заместителя главы администрации городского поселения «Забайкальское» по общим вопросам Лоскутникова А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Данное постановление опубликовать в информационном вестнике «Вести Забайкальска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О.Г. Ермолин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8:00Z</dcterms:created>
  <dc:creator>Артём</dc:creator>
  <dc:description/>
  <cp:keywords/>
  <dc:language>en-US</dc:language>
  <cp:lastModifiedBy>Admin</cp:lastModifiedBy>
  <cp:lastPrinted>2016-04-22T15:27:00Z</cp:lastPrinted>
  <dcterms:modified xsi:type="dcterms:W3CDTF">2016-04-29T04:46:00Z</dcterms:modified>
  <cp:revision>6</cp:revision>
  <dc:subject/>
  <dc:title>Администрация городского поселения «Забайкальское»</dc:title>
</cp:coreProperties>
</file>